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事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事业单位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《连云港市连云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5-06-30T02:56:08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3FE6DACB41D5A5374E800A0299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