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</w:rPr>
        <w:t>卫健委领导包片包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推进国家卫生城市复审工作机制</w:t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为扎实推进国家卫生城市复审工作，经研究，决定实行市卫健委领导包片包线工作机制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翠玲</w:t>
      </w:r>
      <w:r>
        <w:rPr>
          <w:rFonts w:ascii="Times New Roman" w:hAnsi="Times New Roman" w:cs="Times New Roman" w:eastAsia="仿宋_GB2312"/>
          <w:sz w:val="32"/>
          <w:szCs w:val="32"/>
        </w:rPr>
        <w:t>同志负责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卫生健康系统国家卫生城市复审全面工作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井盛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负责分管条线的创卫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部战区总医院（原第一四九医院）、陶庵社区卫生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芹同志负责</w:t>
      </w:r>
      <w:r>
        <w:rPr>
          <w:rFonts w:ascii="Times New Roman" w:hAnsi="Times New Roman" w:cs="Times New Roman" w:eastAsia="仿宋_GB2312"/>
          <w:sz w:val="32"/>
          <w:szCs w:val="32"/>
        </w:rPr>
        <w:t>分管条线的创卫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东方医院、墟沟社区卫生服务中心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斯刚同志负责</w:t>
      </w:r>
      <w:r>
        <w:rPr>
          <w:rFonts w:ascii="Times New Roman" w:hAnsi="Times New Roman" w:cs="Times New Roman" w:eastAsia="仿宋_GB2312"/>
          <w:sz w:val="32"/>
          <w:szCs w:val="32"/>
        </w:rPr>
        <w:t>分管条线的创卫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区监督所、云山社区卫生服务中心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安泊同志负责</w:t>
      </w:r>
      <w:r>
        <w:rPr>
          <w:rFonts w:ascii="Times New Roman" w:hAnsi="Times New Roman" w:cs="Times New Roman" w:eastAsia="仿宋_GB2312"/>
          <w:sz w:val="32"/>
          <w:szCs w:val="32"/>
        </w:rPr>
        <w:t>分管条线的创卫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区疾控中心、连岛社区卫生服务中心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师凤同志负责</w:t>
      </w:r>
      <w:r>
        <w:rPr>
          <w:rFonts w:ascii="Times New Roman" w:hAnsi="Times New Roman" w:cs="Times New Roman" w:eastAsia="仿宋_GB2312"/>
          <w:sz w:val="32"/>
          <w:szCs w:val="32"/>
        </w:rPr>
        <w:t>分管条线的创卫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区妇幼中心、滨海社区卫生服务中心、板桥社区卫生服务中心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永来同志负责对接市、区创卫办，协助主要负责同志具体抓好国家卫生城市复审工作，联系江苏省海滨疗养院、高公岛社区卫生服务中心、宿城社区卫生服务中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领导要切实担起责任，深入联系点、分管条线，至少每半月一次，不定期检查、指导、督促、推进各单位、各条线的国家卫生城市复审工作，及时研究解决工作中出现的突出问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1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3:00Z</dcterms:created>
  <dc:creator>李 家富</dc:creator>
  <dc:description/>
  <dc:language>en-US</dc:language>
  <cp:lastModifiedBy>小玄子</cp:lastModifiedBy>
  <cp:lastPrinted>2020-04-29T16:18:00Z</cp:lastPrinted>
  <dcterms:modified xsi:type="dcterms:W3CDTF">2020-05-08T07:28:5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