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  <w:lang w:eastAsia="zh-CN"/>
        </w:rPr>
        <w:t>连云区民政局</w:t>
      </w:r>
      <w:r>
        <w:rPr>
          <w:rFonts w:eastAsia="方正小标宋_GBK"/>
          <w:sz w:val="44"/>
          <w:szCs w:val="44"/>
          <w:shd w:fill="FFFFFF" w:val="clear"/>
          <w:lang w:val="en-US" w:eastAsia="zh-CN"/>
        </w:rPr>
        <w:t>2022</w:t>
      </w:r>
      <w:r>
        <w:rPr>
          <w:rFonts w:eastAsia="方正小标宋_GBK"/>
          <w:sz w:val="44"/>
          <w:szCs w:val="44"/>
          <w:shd w:fill="FFFFFF" w:val="clear"/>
          <w:lang w:val="en-US" w:eastAsia="zh-CN"/>
        </w:rPr>
        <w:t>年度</w:t>
      </w:r>
      <w:r>
        <w:rPr>
          <w:rFonts w:eastAsia="方正小标宋_GBK"/>
          <w:sz w:val="44"/>
          <w:szCs w:val="44"/>
          <w:shd w:fill="FFFFFF" w:val="clear"/>
        </w:rPr>
        <w:t>政府信息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color w:val="333333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  <w:t>工作年度报告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连云区民政局政府信息公开工作，在区委、区政府正确领导下，坚持以科学发展观为指导，认真贯彻落实《中华人民共和国政府信息公开条例》、《连云港市信息公开暂行规定》的有关要求，进一步加强政府信息公开工作的体制机制建设，继续规范政府信息公开程序，加大公开力度，深化公开内容，丰富公开形式，增强公开实效，为切实保障人民群众的知情权和监督权，提高民政行政工作的透明度和公信力做出了积极的努力，取得了显著的成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局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度主动公开政府信息的数量为</w:t>
      </w:r>
      <w:r>
        <w:rPr>
          <w:rFonts w:eastAsia="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条。主动公开政府信息的主要类别情况为：政府文件类信息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条，占</w:t>
      </w:r>
      <w:r>
        <w:rPr>
          <w:rFonts w:eastAsia="仿宋" w:cs="Times New Roman"/>
          <w:sz w:val="32"/>
          <w:szCs w:val="32"/>
          <w:lang w:val="en-US" w:eastAsia="zh-CN"/>
        </w:rPr>
        <w:t>14</w:t>
      </w:r>
      <w:r>
        <w:rPr>
          <w:rFonts w:eastAsia="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社会事务</w:t>
      </w:r>
      <w:r>
        <w:rPr>
          <w:rFonts w:eastAsia="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条，占</w:t>
      </w:r>
      <w:r>
        <w:rPr>
          <w:rFonts w:eastAsia="仿宋" w:cs="Times New Roman"/>
          <w:sz w:val="32"/>
          <w:szCs w:val="32"/>
          <w:lang w:val="en-US" w:eastAsia="zh-CN"/>
        </w:rPr>
        <w:t>53</w:t>
      </w:r>
      <w:r>
        <w:rPr>
          <w:rFonts w:eastAsia="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民间组织登记类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条，占</w:t>
      </w:r>
      <w:r>
        <w:rPr>
          <w:rFonts w:eastAsia="仿宋" w:cs="Times New Roman"/>
          <w:sz w:val="32"/>
          <w:szCs w:val="32"/>
          <w:lang w:val="en-US" w:eastAsia="zh-CN"/>
        </w:rPr>
        <w:t>33</w:t>
      </w:r>
      <w:r>
        <w:rPr>
          <w:rFonts w:eastAsia="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信息公开的形式：主要通过连云区政府门户网站、新闻媒体等便民渠道公开。政府网站是我局信息公开的主要途径，我们及时在区政府网站政府信息公开专栏上，按照编制的政府信息公开目录指南维护和更新政府信息公开内容，做到公开内容全面真实、及时准确。并根据政府信息公开要求，对主动公开的政府信息，要求相关单位在规定时间内主动公开在政府网站上，同时做好信息的更新工作。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 w:eastAsia="宋体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 w:eastAsia="宋体"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0"/>
        <w:gridCol w:w="3201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sz w:val="24"/>
          <w:szCs w:val="32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32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局政府信息公开工作虽然取得了一定成效，但还存在一些不足和问题。在政府信息公开的深度方面，与人民群众对民政行政信息公开工作的期待还有差距，网上办事功能还有待进一步完善，网上互动频率需进一步提高，政府信息的公开范围有待进一步确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具体的解决办法和改进的措施。一是强化学习，提高工作水平。进一步加强《中华人民共和国政府信息公开条例》的学习，不断增强工作的积极性、主动性和自觉性，提高政府信息公开工作的质量和水平。二是创新形式，提高实效性。精心打造连云区民政局门户网站，不断丰富政府信息公开内容，完善和创新公开形式，通过多种渠道为广大群众提供及时、有效的信息资料。三是完善制度，落实管理措施。进一步健全政府信息公开机制，强化领导和责任，加强网站的建设、运行、维护和管理工作，不断提升网站服务功能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积</w:t>
      </w:r>
      <w:r>
        <w:rPr>
          <w:rFonts w:ascii="Times New Roman" w:hAnsi="Times New Roman" w:cs="Times New Roman" w:eastAsia="仿宋"/>
          <w:sz w:val="32"/>
          <w:szCs w:val="32"/>
        </w:rPr>
        <w:t>极推进政府信息公开的建设工作。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Heading1"/>
        <w:widowControl w:val="false"/>
        <w:overflowPunct w:val="false"/>
        <w:autoSpaceDE w:val="false"/>
        <w:spacing w:lineRule="exact" w:line="570" w:before="0" w:after="0"/>
        <w:ind w:firstLine="632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32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24"/>
          <w:lang w:val="en-US" w:eastAsia="zh-CN"/>
        </w:rPr>
        <w:t>年我单位未对政府信息公开申请收取任何费用。</w:t>
      </w:r>
    </w:p>
    <w:p>
      <w:pPr>
        <w:pStyle w:val="Heading1"/>
        <w:widowControl w:val="false"/>
        <w:overflowPunct w:val="false"/>
        <w:autoSpaceDE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Heading1"/>
        <w:widowControl w:val="false"/>
        <w:overflowPunct w:val="false"/>
        <w:autoSpaceDE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</w:r>
    </w:p>
    <w:p>
      <w:pPr>
        <w:pStyle w:val="Heading1"/>
        <w:widowControl w:val="false"/>
        <w:overflowPunct w:val="false"/>
        <w:autoSpaceDE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737" w:top="2098" w:footer="1474" w:bottom="1984"/>
      <w:pgNumType w:start="1"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9:00Z</dcterms:created>
  <dc:creator>Administrator</dc:creator>
  <dc:description/>
  <dc:language>en-US</dc:language>
  <cp:lastModifiedBy>寻找幸福的丫头</cp:lastModifiedBy>
  <cp:lastPrinted>2021-12-22T08:47:00Z</cp:lastPrinted>
  <dcterms:modified xsi:type="dcterms:W3CDTF">2023-01-19T02:5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B071816254AE5912527250EDDAB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