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云区高新技术企业、大中型工业企业名单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722"/>
      </w:tblGrid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高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大中型企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丰益高分子材料（连云港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江苏核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连云港电子口岸信息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江苏智慧云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连云港海水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连云港华乐合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连云港吉必盛硅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连云港利思特电子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国石化集团南京化学工业有限公司连云港碱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</w:tbl>
    <w:p>
      <w:pPr>
        <w:pStyle w:val="Normal"/>
        <w:spacing w:lineRule="exact" w:line="54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7:00Z</dcterms:created>
  <dc:creator>xq</dc:creator>
  <dc:description/>
  <dc:language>en-US</dc:language>
  <cp:lastModifiedBy>xq</cp:lastModifiedBy>
  <dcterms:modified xsi:type="dcterms:W3CDTF">2016-11-08T07:07:00Z</dcterms:modified>
  <cp:revision>2</cp:revision>
  <dc:subject/>
  <dc:title/>
</cp:coreProperties>
</file>