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再生育申请审批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9"/>
        <w:gridCol w:w="1312"/>
        <w:gridCol w:w="750"/>
        <w:gridCol w:w="1157"/>
        <w:gridCol w:w="608"/>
        <w:gridCol w:w="2177"/>
        <w:gridCol w:w="979"/>
      </w:tblGrid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方基本情况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方基本情况</w:t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日期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医学证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方亲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方亲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方亲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收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符合《江苏省人口与计划生育条例》第二十条第二款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的规定，特申请再生育一个子女。</w:t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育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以上是我们夫妻双方意愿的真实表达，我们承诺以上情况和提供的材料真实，如与事实不符，并愿意承担相应的法律责任。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ind w:firstLine="4200"/>
              <w:rPr>
                <w:sz w:val="24"/>
              </w:rPr>
            </w:pP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村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社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乡镇人民政府（街道办事处）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级卫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生行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育情况承诺书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30"/>
        <w:gridCol w:w="530"/>
        <w:gridCol w:w="283"/>
        <w:gridCol w:w="1781"/>
        <w:gridCol w:w="1044"/>
        <w:gridCol w:w="423"/>
        <w:gridCol w:w="1695"/>
        <w:gridCol w:w="1164"/>
      </w:tblGrid>
      <w:tr>
        <w:trPr>
          <w:trHeight w:val="5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方基本情况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方基本情况</w:t>
            </w:r>
          </w:p>
        </w:tc>
      </w:tr>
      <w:tr>
        <w:trPr>
          <w:trHeight w:val="5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日期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生医学证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方亲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方亲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方亲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收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育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45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exact" w:line="500"/>
              <w:ind w:firstLine="551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我们承诺以上情况属实，现申请再生育一个子女。如与事实不符，愿承担相关一切责任和后果。</w:t>
            </w:r>
          </w:p>
          <w:p>
            <w:pPr>
              <w:pStyle w:val="Normal"/>
              <w:ind w:left="34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方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男方签名：</w:t>
            </w:r>
          </w:p>
          <w:p>
            <w:pPr>
              <w:pStyle w:val="Normal"/>
              <w:spacing w:before="156" w:after="0"/>
              <w:ind w:left="344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单位（公章）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时间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0:00Z</dcterms:created>
  <dc:creator>User</dc:creator>
  <dc:description/>
  <dc:language>en-US</dc:language>
  <cp:lastModifiedBy>admin</cp:lastModifiedBy>
  <cp:lastPrinted>2016-08-12T10:22:00Z</cp:lastPrinted>
  <dcterms:modified xsi:type="dcterms:W3CDTF">2018-07-26T09:00:00Z</dcterms:modified>
  <cp:revision>2</cp:revision>
  <dc:subject/>
  <dc:title>关于深化计划生育服务制度改革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