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ind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省级专精特新中小企业申报推荐汇总表</w:t>
      </w:r>
    </w:p>
    <w:p>
      <w:pPr>
        <w:pStyle w:val="Normal"/>
        <w:overflowPunct w:val="false"/>
        <w:spacing w:lineRule="exact" w:line="590"/>
        <w:ind w:hanging="0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填报单位（加盖公章）：　　　　　　　　　　　　　　　　　　　　　　　　　　　　　　单位：万元、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  <w:t>%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93"/>
        <w:gridCol w:w="697"/>
        <w:gridCol w:w="1113"/>
        <w:gridCol w:w="1056"/>
        <w:gridCol w:w="990"/>
        <w:gridCol w:w="1117"/>
        <w:gridCol w:w="990"/>
        <w:gridCol w:w="870"/>
        <w:gridCol w:w="1074"/>
        <w:gridCol w:w="1033"/>
        <w:gridCol w:w="791"/>
        <w:gridCol w:w="724"/>
        <w:gridCol w:w="2881"/>
      </w:tblGrid>
      <w:tr>
        <w:trPr>
          <w:trHeight w:val="1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所属行业（按统计行业大类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上年度营业收入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上年度研发费用总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上年度研发费用占营业收入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年研发费用总额均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年新增股权融资总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主导产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主导产品国内市场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占有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年获国家、省级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初审评价得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推荐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理由（企业产品、技术先进性说明，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字以内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-SA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苏凯实金桥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连云港连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0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5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4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纯氯化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首家使用连续式光催化釜式反应，采用自主创新的气体分布器，提高了反应物的原子利用率，缩短反应时间，减少三废排放，绿色环保。相比于间歇式反应和热催化氯化法，甲苯的一次转化率和氯化苄的选择性更高（甲苯消耗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，氯化苄的纯度高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8%</w:t>
            </w:r>
          </w:p>
        </w:tc>
      </w:tr>
      <w:tr>
        <w:trPr>
          <w:trHeight w:val="20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苏深蓝远洋渔业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江苏省连云港市连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4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渔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78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5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8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南极磷虾高效捕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加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装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司设计具有国际先进水平的南极磷虾高效捕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加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装备，应用于磷虾捕捞加工船“深蓝”号，是中国第一艘、全球第四艘采用连续泵吸捕捞技术的专业南极磷虾船，捕捞效率提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，捕捞品质提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。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OLE_LINK7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钛铭液压科技有限公司</w:t>
            </w:r>
            <w:bookmarkEnd w:id="1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制造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22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9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6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小型挖掘机主机液压系统专用液压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首创小型挖机专用液压先导手柄总成系统自动复位技术，相互间的磨损率降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有效减小操作扭矩，以较小的操作力进行精细控制，具有良好的压降和响应能力，完美适配机型范围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5t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小型挖掘机。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OLE_LINK3"/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连云港港口工程设计研究院有限公司</w:t>
            </w:r>
            <w:bookmarkEnd w:id="2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连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科学研究与技术服务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9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9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港口及航道生态环境综合治理设计服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司主营产品港口及航道生态环境综合治理设计服务属于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50”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产业体系：高技术船舶与海工装备、海洋工程装备。首创航道单波束密采水深自动滤波技术实现快速、低碳、环保软基加固工艺，确保港口工程的安全性和可靠性。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OLE_LINK4"/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连云港美特佳新型建材有限公司</w:t>
            </w:r>
            <w:bookmarkEnd w:id="3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连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制造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48.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7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7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防辐射重晶石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防辐射重晶石混凝土采用先进的生产设备和工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防辐射性能、强度、耐久性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具有竞争力。进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晶石混凝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龙头企业中核混凝土股份有限公司的供应链体系。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OLE_LINK6"/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连云港同欣泡塑新材料有限公司</w:t>
            </w:r>
            <w:bookmarkEnd w:id="4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连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制造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8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5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保阻燃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P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泡塑制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firstLine="1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公司主营产品“环保阻燃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P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泡塑制品”，相关技术已获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件发明专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件实用新型专利授权，采用国内首创的新型复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P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泡沫材料高强度阻燃技术，泡塑阻燃等级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级，热导率值降低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30~0.034W/(m•K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，拉拔性能提高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Kp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590"/>
        <w:ind w:hanging="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联系电话：</w:t>
      </w:r>
    </w:p>
    <w:p>
      <w:pPr>
        <w:pStyle w:val="Normal"/>
        <w:spacing w:lineRule="exact" w:line="240"/>
        <w:ind w:hanging="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hanging="0"/>
        <w:rPr/>
      </w:pPr>
      <w:r>
        <w:rPr/>
        <w:t>说明：上年度指</w:t>
      </w:r>
      <w:r>
        <w:rPr/>
        <w:t>2023</w:t>
      </w:r>
      <w:r>
        <w:rPr/>
        <w:t>年度，近</w:t>
      </w:r>
      <w:r>
        <w:rPr/>
        <w:t>2</w:t>
      </w:r>
      <w:r>
        <w:rPr/>
        <w:t>年指</w:t>
      </w:r>
      <w:r>
        <w:rPr/>
        <w:t>2022</w:t>
      </w:r>
      <w:r>
        <w:rPr/>
        <w:t>年、</w:t>
      </w:r>
      <w:r>
        <w:rPr/>
        <w:t>2023</w:t>
      </w:r>
      <w:r>
        <w:rPr/>
        <w:t>年度，近三年指</w:t>
      </w:r>
      <w:r>
        <w:rPr/>
        <w:t>2021</w:t>
      </w:r>
      <w:r>
        <w:rPr/>
        <w:t>年至</w:t>
      </w:r>
      <w:r>
        <w:rPr/>
        <w:t>2023</w:t>
      </w:r>
      <w:r>
        <w:rPr/>
        <w:t>年；所在地区填到县区级；初审评价得分由设区市工信部门依据</w:t>
      </w:r>
    </w:p>
    <w:p>
      <w:pPr>
        <w:pStyle w:val="Normal"/>
        <w:ind w:hanging="0"/>
        <w:rPr/>
      </w:pPr>
      <w:r>
        <w:rPr/>
        <w:t>　　　认定标准组织初评审</w:t>
      </w:r>
      <w:r>
        <w:rPr/>
        <w:t>核并</w:t>
      </w:r>
      <w:r>
        <w:rPr/>
        <w:t>打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Arial" w:hAnsi="Arial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5:00Z</dcterms:created>
  <dc:creator>PC</dc:creator>
  <dc:description/>
  <dc:language>en-US</dc:language>
  <cp:lastModifiedBy>Seven</cp:lastModifiedBy>
  <cp:lastPrinted>2024-09-18T15:29:00Z</cp:lastPrinted>
  <dcterms:modified xsi:type="dcterms:W3CDTF">2024-12-16T07:3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98245BEF4C24BE992FD4F33488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